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ложение № 5 к договору управления МКД № 83 по ул. Кузнечная от 01. 12. 2019 г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Акт разграничения балансовой принадлежности и эксплуатационной ответственности сторон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ами балансовой принадлежности и эксплуатационной ответственности по системам отопления, холодного водоснабжения (ХВС), горячего водоснабжения (ГВС), водоотведения (канализации) и электроснабжения между Управляющей компанией и Собственником помещения по договору управления многоквартирным домом являются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tbl>
      <w:tblPr>
        <w:tblW w:w="1454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509"/>
        <w:gridCol w:w="4691"/>
      </w:tblGrid>
      <w:tr>
        <w:trPr>
          <w:trHeight w:val="80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ицы ответственности Управляющей компан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ица ответственности на схем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ица ответственности Собственника помещения</w:t>
            </w:r>
          </w:p>
        </w:tc>
      </w:tr>
      <w:tr>
        <w:trPr>
          <w:trHeight w:val="139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тояки горячего и холодного водоснабжения, первые отключающие устройства, расположенные наответвлениях от стояков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9825" cy="993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426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ветвления от стояков горячего и холодного водоснабжения после запорно-регулирующей арматуры,  включая все сантехническое оборудование в квартире.</w:t>
            </w:r>
          </w:p>
        </w:tc>
      </w:tr>
      <w:tr>
        <w:trPr>
          <w:trHeight w:val="112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нутридомовая система канализации, общий канализационный стояк вместе с крестовинами и тройниками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875" cy="9232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618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нутриквартирные трубопроводы канализации от раструба или тройника  общего стояка.</w:t>
            </w:r>
          </w:p>
        </w:tc>
      </w:tr>
      <w:tr>
        <w:trPr>
          <w:trHeight w:val="106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тояки системы отопления, отключающие устройства, расположенные на ответвлениях от стояков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6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5170" cy="9448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тветвления от стояков системы отопления (после запорно-регулирующей арматуры) и отопительные приборы и ИПУ тепловой энергии.</w:t>
            </w:r>
          </w:p>
        </w:tc>
      </w:tr>
      <w:tr>
        <w:trPr>
          <w:trHeight w:val="11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Внутридомовая система электроснабжения и первые электрические устройства (за исключением квартирных счетчиков), отключающие устройства на квартиру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Электропровода, внутриквартирные  устройства и приборы после первых отключающих устройств в этажных щитах, включая квартирные электросчетчики.</w:t>
            </w:r>
          </w:p>
        </w:tc>
      </w:tr>
    </w:tbl>
    <w:p>
      <w:pPr>
        <w:pStyle w:val="Normal"/>
        <w:tabs>
          <w:tab w:val="clear" w:pos="708"/>
          <w:tab w:val="left" w:pos="6487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7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 ООО «Связь-Инвест»                                                                                                                              Собственник:</w:t>
      </w:r>
    </w:p>
    <w:p>
      <w:pPr>
        <w:pStyle w:val="Normal"/>
        <w:spacing w:lineRule="auto" w:line="24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______________/ М. Г. Чернов                                                                                                                                 ___________________/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9" w:leader="none"/>
        </w:tabs>
        <w:spacing w:before="0" w:after="2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55:00Z</dcterms:created>
  <dc:creator>Резерв</dc:creator>
  <dc:description/>
  <cp:keywords/>
  <dc:language>en-US</dc:language>
  <cp:lastModifiedBy>Виктор</cp:lastModifiedBy>
  <cp:lastPrinted>2019-09-17T08:04:00Z</cp:lastPrinted>
  <dcterms:modified xsi:type="dcterms:W3CDTF">2019-09-30T11:49:00Z</dcterms:modified>
  <cp:revision>69</cp:revision>
  <dc:subject/>
  <dc:title/>
</cp:coreProperties>
</file>